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 в 2016/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боты МО было: </w:t>
      </w:r>
      <w:r>
        <w:rPr>
          <w:rFonts w:cs="Times New Roman" w:ascii="Times New Roman" w:hAnsi="Times New Roman"/>
          <w:i/>
          <w:sz w:val="24"/>
          <w:szCs w:val="24"/>
        </w:rPr>
        <w:t>обеспечение современного уровня преподавания русского языка и литературы и повышение качества знаний учащихся через совершенствование методических приёмов в обуч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ать практическую поддержку педагогам района в преподавании русского языка и литературы и при подготовке учащихся к итоговой аттестации в  форме ОГЭ (9 класс) и в форме ЕГЭ (11 клас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выявлению, обобщению и распространению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методическое обеспечение образовательного процесса в области гуманитарных дисциплин через активное использование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Повышение качества обучения гуманитарным дисциплинам, поиск новых форм и методов урочной деятельности в связи с повышением профессиональной компетенции учителей в использовании новых педагогических технологий и созданием насыщенной образовательной информацион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густовское заседание МО </w:t>
      </w:r>
      <w:r>
        <w:rPr>
          <w:rFonts w:cs="Times New Roman" w:ascii="Times New Roman" w:hAnsi="Times New Roman"/>
          <w:sz w:val="24"/>
          <w:szCs w:val="24"/>
        </w:rPr>
        <w:t>было посвящено анализу работы за прошедший 2016/2017 учебный год, анализу результатов ЕГЭ-11 и ГИА-9, обсуждение первых шагов введения ФГОС в основную школ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работа круглого стола по теме «Повышение качества образования: проблемы, пути решения». Были одобрены план работы МО на 2014/2015 учебный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едание 2 </w:t>
      </w:r>
      <w:r>
        <w:rPr>
          <w:rFonts w:cs="Times New Roman" w:ascii="Times New Roman" w:hAnsi="Times New Roman"/>
          <w:sz w:val="24"/>
          <w:szCs w:val="24"/>
        </w:rPr>
        <w:t xml:space="preserve"> , тема которого - </w:t>
      </w:r>
      <w:r>
        <w:rPr>
          <w:rFonts w:cs="Times New Roman" w:ascii="Times New Roman" w:hAnsi="Times New Roman"/>
          <w:i/>
          <w:sz w:val="24"/>
          <w:szCs w:val="24"/>
        </w:rPr>
        <w:t xml:space="preserve">«Организация современного урока с опорой на новые технологии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О было провед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урока по литературе с использованием системно-деятельностного подхода в рамках внедрения ФГОС. (Пяткова ВВ, учитель русского языка и литературы МБОУ Нижнекаменская СОШ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 по обмену опытом работы по УМК на уроках русского языка и литературы (Налимова Г.Е., АСОШ № 2, Слободчикова Е.И., АСОШ № 5,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нюк Е.А., АСОШ № 1, Попова Е.Б., ООШ № 3, Бездорогова Н.П., АСОШ № 5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занятия Толстых О.А. «Технологии тестирования в современном образовании учащихся 9 классов при подготовке к ЕГЭ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ипичных ошибок, допускаемых учащимися на ГИА и ЕГЭ по русскому языку и литературе (свободное общение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3 (февраль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О обсудили итоги районной олимпиады по русскому языку ( председатель жюри Слободчикова Е.И., АСОШ № 5) и литературы (председатель жюри Лаптева Г.И., МБОУ Старобелокурихинская СОШ). Наметили общие тенденции в подготовке учащихся к данным олимпиадам. Отметили общие проблемы в выполнении заданий учащимися по русскому язык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решены проблемы, связанные с проведением исследования морфемной структуры слова с исторической точки зрения. Уровень развития связной речи низкий у большинства участников олимпиады. По-прежнему, слабо справились с заданиями по использованию в речи фразеологизм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 других справились с предложенными заданиями олимпиады учащиеся 11 класса. Чуть ниже – учащиеся 10-х кла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активизировать работу по следующим разделам русского языка: «История русского языка»,  «Лексика», «Этимология», «Морфемика»,   «Словообразование», «Культура речи», «Синтаксис сложного предложения».     Следует учить школьников работать над умением  проводить семантический, словообразовательный, этимологический, морфологический, синтаксический и т.д. анализ предложенных пример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ли информация с 5 межрегиональной научно-практической конференции краевых профессиональных объединений педагогов «Роль профессиональных сообществ педагогов в краевой системе государственно-общественного управления качеством образования». Анализ работы МО. (Толстых О.А., Сарасинская СОШ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ли сообщения с курсов повышения квалификации  Ведерник Л.В., АСОШ  № 2; Марценюк Е.А., АСОШ № 1)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 подготовке учащихся 5-11 классов к итоговому государственному тестированию в рамках Телекоммуникационной системы СтатГрад (Г.Москва), системе работы, результатах работы сообщила Сорокина Н.Б., МБОУ Сарасинская СОШ. Провели практическое занятие по анализу работ учащихся. Были даны консультации по подготовке обучающихся к выполнению разных частей экзаменационной работы по русскому языку в 9 и 11 классах. Педагоги знакомились с изменениями в демоверси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прениях на заседаниях МО были обсуждены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нормативной и методической документ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истеме аттестации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тогов прохождения аттестации  учителями русского языка и литературы. Дана информация о результатах проведения открытых уроков и внеклассных мероприятий  для аттестационной комисси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участие педагогов в конкурсах и фестивалях различного уров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осваивают новые стандарты, подходы, требования к содержанию филологического образования, работают творчески и продуктивно, своевременно проходят курсовую переподготовку, посещают различные семинар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поставленная цель достигнута. Однако проблемы, испытываемые учителями в педагогической деятельности, нерешённые вопросы остаю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ыявленные в ходе работы М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ГОС по русскому языку и литератур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еподавании русского языка и литературы новейших образовательных технолог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процесса преподавания русского языка и литера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в конкурсном движ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нформации на районном сайте о результатах деятельности учителей – предметников данного цик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 больше возможностей находить для организации открытых уроков. Их недостаточно, и надо решать  финансовые затруднения, связанные с подвозом уч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будут учтены при планировании работы МО на следующий учебный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йонного МО учителей русского  язык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 литературы Слободчикова Е.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1:00Z</dcterms:created>
  <dc:creator>Комитет</dc:creator>
  <dc:description/>
  <cp:keywords/>
  <dc:language>en-US</dc:language>
  <cp:lastModifiedBy>Комитет</cp:lastModifiedBy>
  <dcterms:modified xsi:type="dcterms:W3CDTF">2017-09-19T08:01:00Z</dcterms:modified>
  <cp:revision>2</cp:revision>
  <dc:subject/>
  <dc:title/>
</cp:coreProperties>
</file>