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Алтайского райо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образованию и делам молодёжи 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С.В. Черепанов</w:t>
            </w:r>
          </w:p>
          <w:p>
            <w:pPr>
              <w:pStyle w:val="Normal"/>
              <w:rPr/>
            </w:pPr>
            <w:r>
              <w:rPr/>
              <w:t>15 марта 2017 г.</w:t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ревнованиях по пионерболу</w:t>
      </w:r>
    </w:p>
    <w:p>
      <w:pPr>
        <w:pStyle w:val="2"/>
        <w:rPr/>
      </w:pPr>
      <w:r>
        <w:rPr/>
        <w:t>среди учащихся образовательных учреждений Алтайского райо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1. Цели и задачи</w:t>
      </w:r>
    </w:p>
    <w:p>
      <w:pPr>
        <w:pStyle w:val="TextBody"/>
        <w:numPr>
          <w:ilvl w:val="0"/>
          <w:numId w:val="2"/>
        </w:numPr>
        <w:rPr/>
      </w:pPr>
      <w:r>
        <w:rPr/>
        <w:t>Привлечение учащихся образовательных учреждений  к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спортивного мастерства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и развитие волейбола, пионербола среди учащихся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ЗОЖ.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2. Руководство проведением соревнований</w:t>
      </w:r>
    </w:p>
    <w:p>
      <w:pPr>
        <w:pStyle w:val="Normal"/>
        <w:ind w:firstLine="708"/>
        <w:jc w:val="both"/>
        <w:rPr/>
      </w:pPr>
      <w:r>
        <w:rPr/>
        <w:t>Руководство проведением соревнований осуществляет Комитет по образованию и делам молодёжи, отдел по физической культуре и спорту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>3. Сроки и место проведения соревнований</w:t>
      </w:r>
    </w:p>
    <w:p>
      <w:pPr>
        <w:pStyle w:val="Normal"/>
        <w:jc w:val="both"/>
        <w:rPr/>
      </w:pPr>
      <w:r>
        <w:rPr/>
        <w:t>Соревнования проводятся  14 апреля 2017 г. (девочки), 22 апреля (мальчики) в спортивном зале АСОШ №2, АСОШ № 1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вочки  1 подгруппа ( АСОШ № 1)                 2 подгруппа (АСОШ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СОШ №1                                            Ст.Белокурихи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СОШ №5                                                      АСОШ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йская СОШ                                                   Сарасинская  СОШ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 1 подгруппа (АСОШ № 1)                 2 подгруппа (АСОШ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.Белокурихинская СОШ                             АСОШ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расинская СОШ                                         АСОШ 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СОШ № 1                                                   Н-Каменская СОШ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йская СОШ                                                 Куяганская СОШ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и и девочки ООШ в спортивном зале АООШ № 3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о игр в 10-00. Стыковые игры в спортивном зале АСОШ № 1(девочки), АСОШ №2(мальчики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4. Участники соревнований</w:t>
      </w:r>
    </w:p>
    <w:p>
      <w:pPr>
        <w:pStyle w:val="Normal"/>
        <w:jc w:val="both"/>
        <w:rPr/>
      </w:pPr>
      <w:r>
        <w:rPr/>
        <w:t>К участию в соревнованиях допускаются сборные команды  образовательных учреждений, мальчики и девочки 2006 г.р.и младше</w:t>
      </w:r>
    </w:p>
    <w:p>
      <w:pPr>
        <w:pStyle w:val="Normal"/>
        <w:jc w:val="both"/>
        <w:rPr/>
      </w:pPr>
      <w:r>
        <w:rPr/>
        <w:t>Состав команды: 10 человек – мальчики,  10 человек – девочки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5. Условие проведения и определение победителей</w:t>
      </w:r>
    </w:p>
    <w:p>
      <w:pPr>
        <w:pStyle w:val="Normal"/>
        <w:jc w:val="both"/>
        <w:rPr/>
      </w:pPr>
      <w:r>
        <w:rPr/>
        <w:t>Регламент соревнований определяется судейской коллегией, состоящей из тренеров, представителей команд по правилам пионербола с поправками, утверждённым на совещание учителей по физической культуре. В случае неразрешимых разногласий, окончательное решение принимает главный судья соревнований Цирюльников С.Г.  ( девочки) тел.89635334033, главный судья соревнований Шварц В. А. (мальчики) тел. 89609362855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>6. Награждение</w:t>
      </w:r>
    </w:p>
    <w:p>
      <w:pPr>
        <w:pStyle w:val="Normal"/>
        <w:ind w:firstLine="708"/>
        <w:jc w:val="both"/>
        <w:rPr/>
      </w:pPr>
      <w:r>
        <w:rPr/>
        <w:t xml:space="preserve">Команды, занявшие 1, 2, 3 места – награждаются дипломами соответствующих степе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Просьба представителям команд до 10 апреля подтвердить участие в соревнованиях по тел.9635334033 Цирюльников С.Г.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12:00Z</dcterms:created>
  <dc:creator>директор</dc:creator>
  <dc:description/>
  <cp:keywords/>
  <dc:language>en-US</dc:language>
  <cp:lastModifiedBy>DNA7 X86</cp:lastModifiedBy>
  <cp:lastPrinted>2009-12-18T13:56:00Z</cp:lastPrinted>
  <dcterms:modified xsi:type="dcterms:W3CDTF">2017-03-09T11:53:00Z</dcterms:modified>
  <cp:revision>12</cp:revision>
  <dc:subject/>
  <dc:title>Согласованно:</dc:title>
</cp:coreProperties>
</file>