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Ал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и делам молодёж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КАЗ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9.06.2019г.                                </w:t>
        <w:tab/>
        <w:t>с. Алтайское                                  № 187/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документарной проверки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БОУ «Айская СОШ»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риказа комитета по образованию и делам молодежи Администрации Алтайского района от 31.05.2019 №173/1 «О проведении документарной проверки МБОУ «Айская СОШ» по теме «Соблюдение трудового законодательства в рамках внедрения «Эффективного контракта» проведена документарная проверка деятельности МБОУ «Айская СОШ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правки по итогам документарной провер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БОУ «Айская СОШ» Ольгезер С.В. ознакомиться с результатами документарной провер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нарушений выявлено не был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от 31.05.2019 №173/1 «О проведении документарной проверки МБОУ «Айская СОШ» по теме «Соблюдение трудового законодательства в рамках внедрения «Эффективного контракта» с контроля снять.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разованию и делам молодежи                                                          К.Ю. Кос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знакомлена:                                                                                              С.В. Ольгез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15:00Z</dcterms:created>
  <dc:creator>Инспектор</dc:creator>
  <dc:description/>
  <cp:keywords/>
  <dc:language>en-US</dc:language>
  <cp:lastModifiedBy>Работа</cp:lastModifiedBy>
  <cp:lastPrinted>2017-02-04T10:22:00Z</cp:lastPrinted>
  <dcterms:modified xsi:type="dcterms:W3CDTF">2020-01-25T09:20:00Z</dcterms:modified>
  <cp:revision>3</cp:revision>
  <dc:subject/>
  <dc:title>Администрация Алтайского района </dc:title>
</cp:coreProperties>
</file>