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Ал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делам молодёж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КАЗ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9.08.2019г.                                </w:t>
        <w:tab/>
        <w:t>с. Алтайское                                  № 229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документарной проверки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БОУ «Алтайская СОШ №2»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иказа комитета по образованию и делам молодежи Администрации Алтайского района от 29.07.2019 №215/1 «О проведении документарной проверки МБОУ «Алтайская СОШ №2» по теме «Соблюдение трудового законодательства в рамках внедрения «Эффективного контракта» проведена документарная проверка деятельности МБОУ «Алтайская СОШ №2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правки по итогам документарной провер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БОУ «Алтайская СОШ №2» Бауэр Т.В. ознакомиться с результатами документарной провер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нарушений выявлено не был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от 29.07.2019 №215/1 «О проведении документарной проверки МБОУ «Алтайская СОШ №2»  по теме «Соблюдение трудового законодательства в рамках внедрения «Эффективного контракта» с контроля снять.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 и делам молодежи                                                          К.Ю. Кос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знакомлена:                                                                                              Т.В. Бауэ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20:00Z</dcterms:created>
  <dc:creator>Инспектор</dc:creator>
  <dc:description/>
  <cp:keywords/>
  <dc:language>en-US</dc:language>
  <cp:lastModifiedBy>Работа</cp:lastModifiedBy>
  <cp:lastPrinted>2020-01-25T16:15:00Z</cp:lastPrinted>
  <dcterms:modified xsi:type="dcterms:W3CDTF">2020-01-25T09:20:00Z</dcterms:modified>
  <cp:revision>2</cp:revision>
  <dc:subject/>
  <dc:title>Администрация Алтайского района </dc:title>
</cp:coreProperties>
</file>