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.12.2019г.                                </w:t>
        <w:tab/>
        <w:t>с. Алтайское                                  № 33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окументарной проверк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Алтайская СОШ № 5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комитета по образованию и делам молодежи Администрации Алтайского района от 25.11.2019 №305 «О проведении документарной проверки МБОУ АСОШ №5 по теме «Соблюдение трудового законодательства в рамках внедрения «Эффективного контракта» проведена документарная проверка деятельности МБОУ Алтайская СОШ № 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ки по итогам документар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Алтайская СОШ № 5 Саначиной О.В. ознакомиться с результатами документарной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ранить нарушения, указанные в справках по итогам документарной проверки, в срок до 25.124.2019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устранении выявленных нарушений предоставить в комитет по образованию и делам молодежи Администрации Алтайского района 25.12.2019г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                                                                                              О.В. Сана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40:00Z</dcterms:created>
  <dc:creator>Инспектор</dc:creator>
  <dc:description/>
  <cp:keywords/>
  <dc:language>en-US</dc:language>
  <cp:lastModifiedBy>Работа</cp:lastModifiedBy>
  <cp:lastPrinted>2017-02-04T10:22:00Z</cp:lastPrinted>
  <dcterms:modified xsi:type="dcterms:W3CDTF">2020-01-25T08:40:00Z</dcterms:modified>
  <cp:revision>2</cp:revision>
  <dc:subject/>
  <dc:title>Администрация Алтайского района </dc:title>
</cp:coreProperties>
</file>