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Алт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образованию и делам молодёж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ИКАЗ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6.04.2019г.                                </w:t>
        <w:tab/>
        <w:t>с. Алтайское                                   № 127/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нятии с контроля приказа «Об итогах документарной проверки в МБОУ Алтайская СОШ №1»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и приказа комитета по образованию и делам молодежи Администрации Алтайского района от 06.03.2019 №77 «Об итогах документарной проверки в МБОУ Алтайская СОШ № 1» руководителем МБОУ Алтайская СОШ № 1 Ф.В. Беляевым представлена информация о выполнении предложений по устранению нарушений, выявленных в ходе проверки. На основании вышеизложенн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КАЗЫВАЮ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1429" w:hanging="720"/>
        <w:jc w:val="both"/>
        <w:rPr/>
      </w:pPr>
      <w:r>
        <w:rPr>
          <w:sz w:val="26"/>
          <w:szCs w:val="26"/>
        </w:rPr>
        <w:t>Снять с контроля приказ комитета по образованию и делам молодежи Администрации Алтайского района от 29.03.2019 №104/1 «Об итогах документарной проверки в МБОУ Алтайская СОШ № 1».</w:t>
      </w:r>
    </w:p>
    <w:p>
      <w:pPr>
        <w:pStyle w:val="Normal"/>
        <w:numPr>
          <w:ilvl w:val="0"/>
          <w:numId w:val="2"/>
        </w:numPr>
        <w:ind w:left="1429" w:hanging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-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комитета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бразованию и делам молодежи                                                          К.Ю. Кос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6:40:00Z</dcterms:created>
  <dc:creator>Инспектор</dc:creator>
  <dc:description/>
  <cp:keywords/>
  <dc:language>en-US</dc:language>
  <cp:lastModifiedBy>Работа</cp:lastModifiedBy>
  <cp:lastPrinted>2020-01-25T13:40:00Z</cp:lastPrinted>
  <dcterms:modified xsi:type="dcterms:W3CDTF">2020-01-25T06:41:00Z</dcterms:modified>
  <cp:revision>3</cp:revision>
  <dc:subject/>
  <dc:title>Администрация Алтайского района </dc:title>
</cp:coreProperties>
</file>