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3.04.2019г.                                </w:t>
        <w:tab/>
        <w:t xml:space="preserve">с. Алтайское      </w:t>
        <w:tab/>
        <w:t xml:space="preserve">                            № 141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БОУ Старобелокурихинская СОШ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05.04.2019 №107 «О проведении документарной проверки МБОУ Старобелокурихинская СОШ по теме «Соблюдение трудового законодательства в рамках внедрения «Эффективного контракта» проведена документарная проверка деятельности МБОУ Старобелокурихинская СОШ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ОУ Старобелокурихинской СОШ Лаптевой Г.И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ранить нарушения, указанные в справках по итогам документарной проверки, в срок до 14.05.2019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устранении выявленных нарушений предоставить в комитет по образованию и делам молодежи Администрации Алтайского района 15.05.2019г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                                                                                                 Г.И. Лап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10:00Z</dcterms:created>
  <dc:creator>Инспектор</dc:creator>
  <dc:description/>
  <cp:keywords/>
  <dc:language>en-US</dc:language>
  <cp:lastModifiedBy>Работа</cp:lastModifiedBy>
  <cp:lastPrinted>2020-01-25T13:38:00Z</cp:lastPrinted>
  <dcterms:modified xsi:type="dcterms:W3CDTF">2020-01-25T07:10:00Z</dcterms:modified>
  <cp:revision>2</cp:revision>
  <dc:subject/>
  <dc:title>Администрация Алтайского района </dc:title>
</cp:coreProperties>
</file>