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Ал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ёж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6.05.2019г.                                </w:t>
        <w:tab/>
        <w:t>с. Алтайское                                   № 159/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нятии с контроля приказа «Об итогах документарной проверки в МАОУ ДО «АР ДЮЦ»»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и приказа комитета по образованию и делам молодежи Администрации Алтайского района от 22.04.2019 №138/1 «Об итогах документарной проверки в МАОУ ДО «АР ДЮЦ» руководителем МАОУ ДО «АР ДЮЦ» Г.Ю. Фроловой представлена информация о выполнении предложений по устранению нарушений, выявленных в ходе проверки. На основании вышеизложенн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1429" w:hanging="720"/>
        <w:jc w:val="both"/>
        <w:rPr/>
      </w:pPr>
      <w:r>
        <w:rPr>
          <w:sz w:val="26"/>
          <w:szCs w:val="26"/>
        </w:rPr>
        <w:t>Снять с контроля приказ комитета по образованию и делам молодежи Администрации Алтайского района от 22.04.2019 №138/1 «Об итогах документарной проверки в МАОУ ДО «АР ДЮЦ»».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тет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 и делам молодежи                                                          К.Ю. Кос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06:00Z</dcterms:created>
  <dc:creator>Инспектор</dc:creator>
  <dc:description/>
  <cp:keywords/>
  <dc:language>en-US</dc:language>
  <cp:lastModifiedBy>Работа</cp:lastModifiedBy>
  <cp:lastPrinted>2020-01-25T14:24:00Z</cp:lastPrinted>
  <dcterms:modified xsi:type="dcterms:W3CDTF">2020-01-25T08:06:00Z</dcterms:modified>
  <cp:revision>2</cp:revision>
  <dc:subject/>
  <dc:title>Администрация Алтайского района </dc:title>
</cp:coreProperties>
</file>