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2.04.2019г.                                </w:t>
        <w:tab/>
        <w:t xml:space="preserve">с. Алтайское      </w:t>
        <w:tab/>
        <w:t xml:space="preserve">                            № 138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документарной проверк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ОУ ДО «Алтайский районный детско-юношеский центр»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иказа комитета по образованию и делам молодежи Администрации Алтайского района от 05.04.2019 №108 «О проведении документарной проверки МАОУ ДО АРДЮЦ по теме «Соблюдение трудового законодательства в рамках внедрения «Эффективного контракта» проведена документарная проверка деятельности МАОУ ДО АРДЮ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правки по итогам документарной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АОУ ДО АРДЮЦ Фроловой Г.Ю. ознакомиться с результатами документарной провер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ранить нарушения, указанные в справках по итогам документарной проверки, в срок до 15.05.2019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б устранении выявленных нарушений предоставить в комитет по образованию и делам молодежи Администрации Алтайского района 17.05.2019г.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 и делам молодежи                                                          К.Ю. Кос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а:                                                                                              Г.Ю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4:00Z</dcterms:created>
  <dc:creator>Инспектор</dc:creator>
  <dc:description/>
  <cp:keywords/>
  <dc:language>en-US</dc:language>
  <cp:lastModifiedBy>Работа</cp:lastModifiedBy>
  <cp:lastPrinted>2020-01-25T14:54:00Z</cp:lastPrinted>
  <dcterms:modified xsi:type="dcterms:W3CDTF">2020-01-25T07:55:00Z</dcterms:modified>
  <cp:revision>3</cp:revision>
  <dc:subject/>
  <dc:title>Администрация Алтайского района </dc:title>
</cp:coreProperties>
</file>