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3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8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3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83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плектовании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3/24 учебного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во исполнение протокола селекторного совещания с руководителями муниципальных органов управления образованием от 15.03.2023г. пункт 10 «Провести информационно-агитационную работу с выпускниками и студентами педагогических вузов, ссузов посредством участия в совместных с вузами и ссузами мероприятиях» в рамках комплектования образовательных организаций педагогическими кадрами на начало 2023/2024 учебного года, рекомендует заполнить прилагаемую таблицу и выслать в комитет по образованию и делам молодежи 11 мая 2023 года на электронную почту </w:t>
      </w:r>
      <w:hyperlink r:id="rId6">
        <w:r>
          <w:rPr>
            <w:rStyle w:val="InternetLink"/>
            <w:lang w:val="en-US"/>
          </w:rPr>
          <w:t>altays</w:t>
        </w:r>
        <w:r>
          <w:rPr>
            <w:rStyle w:val="InternetLink"/>
          </w:rPr>
          <w:t>3853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02870</wp:posOffset>
            </wp:positionV>
            <wp:extent cx="2333625" cy="1450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none"/>
        </w:rPr>
        <w:t>Приложение: таблица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/>
      </w:pPr>
      <w:r>
        <w:rPr>
          <w:szCs w:val="24"/>
          <w:u w:val="none"/>
        </w:rPr>
        <w:t xml:space="preserve">Заместитель главы Алтайского района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тор по кад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hyperlink" Target="mailto:altays38537@yandex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7:00Z</dcterms:created>
  <dc:creator>user</dc:creator>
  <dc:description/>
  <dc:language>en-US</dc:language>
  <cp:lastModifiedBy>И.В. Новичихина</cp:lastModifiedBy>
  <cp:lastPrinted>2023-01-18T11:09:00Z</cp:lastPrinted>
  <dcterms:modified xsi:type="dcterms:W3CDTF">2023-05-10T03:47:00Z</dcterms:modified>
  <cp:revision>2</cp:revision>
  <dc:subject/>
  <dc:title/>
</cp:coreProperties>
</file>