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8055</wp:posOffset>
                </wp:positionH>
                <wp:positionV relativeFrom="paragraph">
                  <wp:posOffset>-60960</wp:posOffset>
                </wp:positionV>
                <wp:extent cx="3674745" cy="256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АЛТА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ОБРАЗОВАНИЮ И ДЕЛАМ МОЛОДЁ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ская ул., д.97 а, с. Алтайское, 65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8 (385 37)22-4-46;8 (385 37)22-6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komitetobr@mail.ru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ttp://komaltobr.r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ПО 02099273, ОГРН 1022201907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/КПП 2232002273/223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19» августа 2022г.№1213/01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№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202.2pt;mso-wrap-distance-left:9.05pt;mso-wrap-distance-right:9.05pt;mso-wrap-distance-top:0pt;mso-wrap-distance-bottom:0pt;margin-top:-4.8pt;mso-position-vertical-relative:text;margin-left:-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ТАЙ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АЛТА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ПО ОБРАЗОВАНИЮ И ДЕЛАМ МОЛОДЁ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ская ул., д.97 а, с. Алтайское, 659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8 (385 37)22-4-46;8 (385 37)22-6-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: komitetobr@mail.ru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ttp://komaltobr.ru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ПО 02099273, ОГРН 1022201907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Н/КПП 2232002273/2232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19» августа 2022г.№1213/01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№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4"/>
          <w:szCs w:val="24"/>
        </w:rPr>
        <w:t xml:space="preserve">   </w:t>
      </w:r>
      <w:r>
        <w:rPr>
          <w:sz w:val="26"/>
          <w:szCs w:val="26"/>
        </w:rPr>
        <w:t>Руководителям общеобразовате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реждени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данных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образованию и делам молодежи Администрации Алтайского района на основании письма Министерства образования и науки Алтайского края от 16.08.2022 года № 23-04/10/1255 «О предоставлении данных» в целях организации работы по комплектованию педагогическими кадрами общеобразовательных организаций в 2022-2023 учебном году просит предоставить данные по прилагаемой к письму форме в срок до 23.08.2022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ые данные будут использованы для направления студентов на производственную практику продолжительностью от 2 до 5 месяцев на базе муниципальных общеобразовательных организаций Алтайского края, испытывающих дефицит кадровой обеспеч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выслать инспектору по кадрам И.В. Новичихиной, телефон 20380, электронная почта: </w:t>
      </w:r>
      <w:hyperlink r:id="rId2">
        <w:r>
          <w:rPr>
            <w:rStyle w:val="InternetLink"/>
            <w:sz w:val="24"/>
            <w:szCs w:val="24"/>
            <w:lang w:val="en-US"/>
          </w:rPr>
          <w:t>altays</w:t>
        </w:r>
        <w:r>
          <w:rPr>
            <w:rStyle w:val="InternetLink"/>
            <w:sz w:val="24"/>
            <w:szCs w:val="24"/>
          </w:rPr>
          <w:t>38537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в формате </w:t>
      </w:r>
      <w:r>
        <w:rPr>
          <w:sz w:val="24"/>
          <w:szCs w:val="24"/>
          <w:lang w:val="en-US"/>
        </w:rPr>
        <w:t>Exel</w:t>
      </w:r>
      <w:r>
        <w:rPr>
          <w:sz w:val="24"/>
          <w:szCs w:val="24"/>
        </w:rPr>
        <w:t xml:space="preserve"> (приложение №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3070</wp:posOffset>
            </wp:positionH>
            <wp:positionV relativeFrom="paragraph">
              <wp:posOffset>19050</wp:posOffset>
            </wp:positionV>
            <wp:extent cx="2118995" cy="1204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: на 1 л. в 1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 район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К.Ю. Кос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пектор </w:t>
      </w:r>
    </w:p>
    <w:p>
      <w:pPr>
        <w:pStyle w:val="Normal"/>
        <w:jc w:val="both"/>
        <w:rPr/>
      </w:pPr>
      <w:r>
        <w:rPr/>
        <w:t>Новичихина Ирина Владимировна, 2038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ys38537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20:00Z</dcterms:created>
  <dc:creator>Елена</dc:creator>
  <dc:description/>
  <dc:language>en-US</dc:language>
  <cp:lastModifiedBy>И.В. Новичихина</cp:lastModifiedBy>
  <cp:lastPrinted>2020-04-28T10:52:00Z</cp:lastPrinted>
  <dcterms:modified xsi:type="dcterms:W3CDTF">2022-08-19T09:20:00Z</dcterms:modified>
  <cp:revision>2</cp:revision>
  <dc:subject/>
  <dc:title/>
</cp:coreProperties>
</file>