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-251460</wp:posOffset>
                </wp:positionV>
                <wp:extent cx="3674745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komitetobr@mail.ru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://komaltobr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16» сентября 2022г.№1366/0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86.6pt;mso-wrap-distance-left:9.05pt;mso-wrap-distance-right:9.05pt;mso-wrap-distance-top:0pt;mso-wrap-distance-bottom:0pt;margin-top:-19.8pt;mso-position-vertical-relative:text;margin-left:-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komitetobr@mail.ru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://komaltobr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16» сентября 2022г.№1366/01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Руководителям общеобразовате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еме документов на выпла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ого пособия педагогическ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из числа выпускников выс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реднего профессион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упившим к работе по специа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школах Алтай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 2022-2023 учебном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и делам молодежи Администрации Алтайского района информирует о подаче документов на выплату районного единовременного пособия в размере 20 000 рублей согласно положению «О ПОРЯДКЕ НАЗНАЧЕНИЯ И ВЫПЛАТЫ ЕДИНОВРЕМЕННОГО ПОСОБИЯ ПЕДАГОГИЧЕСКИМ РАБОТНИКАМ ИЗ ЧИСЛА ВЫПУСКНИКОВ ОБРАЗОВАТЕЛЬНЫХ УЧРЕЖДЕНИЙ ВЫСШЕГО И СРЕДНЕГО ПРОФЕССИОНАЛЬНОГО ОБРАЗОВАНИЯ, ПРИСТУПИВШИМ К РАБОТЕ ПО СПЕЦИАЛЬНОСТИ В МУНИЦИПАЛЬНЫХ ШКОЛАХ АЛТАЙСКОГО РАЙОН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на получение единовременного пособия представляют руководителю муниципальной школы (далее - "работодатель")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(паспорт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явление о выплате единовременного пособия на имя главы Алтайского района, с указанием идентификационного номера налогоплательщика, расчетного счета для перевода пособия и наименования банка; (Напоминаем, что переводы осуществляются только на карточку «Мир»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диплома об окончании образовательного учреждения высшего или среднего профессионального образов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приказа о приеме на работу (работа должна быть постоянной и основной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 (при необходимости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военного билета (при необходимост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ются вместе с оригинал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3070</wp:posOffset>
            </wp:positionH>
            <wp:positionV relativeFrom="paragraph">
              <wp:posOffset>588010</wp:posOffset>
            </wp:positionV>
            <wp:extent cx="211899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Директор предоставляет документы лично в комитет по образованию. Предварительно можно выслать на электронный адрес: </w:t>
      </w:r>
      <w:r>
        <w:rPr>
          <w:sz w:val="24"/>
          <w:szCs w:val="24"/>
          <w:lang w:val="en-US"/>
        </w:rPr>
        <w:t>altays</w:t>
      </w:r>
      <w:r>
        <w:rPr>
          <w:sz w:val="24"/>
          <w:szCs w:val="24"/>
        </w:rPr>
        <w:t>38537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Новичихиной И.В., инспектору комитета по образованию (тел.: 2-03-80) до 23 сентября 2022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К.Ю. Кос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</w:t>
      </w:r>
    </w:p>
    <w:p>
      <w:pPr>
        <w:pStyle w:val="Normal"/>
        <w:jc w:val="both"/>
        <w:rPr/>
      </w:pPr>
      <w:r>
        <w:rPr/>
        <w:t>Новичихина Ирина Владимировна, 2038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3:00Z</dcterms:created>
  <dc:creator>Елена</dc:creator>
  <dc:description/>
  <dc:language>en-US</dc:language>
  <cp:lastModifiedBy>И.В. Новичихина</cp:lastModifiedBy>
  <cp:lastPrinted>2020-04-28T10:52:00Z</cp:lastPrinted>
  <dcterms:modified xsi:type="dcterms:W3CDTF">2022-09-16T08:33:00Z</dcterms:modified>
  <cp:revision>2</cp:revision>
  <dc:subject/>
  <dc:title/>
</cp:coreProperties>
</file>