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8055</wp:posOffset>
                </wp:positionH>
                <wp:positionV relativeFrom="paragraph">
                  <wp:posOffset>-60960</wp:posOffset>
                </wp:positionV>
                <wp:extent cx="3674745" cy="239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39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ЛТА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ОБРАЗОВАНИЮ И ДЕЛАМ МОЛОДЁ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ская ул., д.97 а, с. Алтайское, 659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8 (385 37)22-4-46;8 (385 37)22-6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komitetobr@mail.ru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ttp://komaltobr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ПО 02099273, ОГРН 1022201907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/КПП 2232002273/22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15» февраля 2022г.№265 /0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88.35pt;mso-wrap-distance-left:9.05pt;mso-wrap-distance-right:9.05pt;mso-wrap-distance-top:0pt;mso-wrap-distance-bottom:0pt;margin-top:-4.8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АЛТАЙ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ПО ОБРАЗОВАНИЮ И ДЕЛАМ МОЛОДЁ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ская ул., д.97 а, с. Алтайское, 659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8 (385 37)22-4-46;8 (385 37)22-6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komitetobr@mail.ru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ttp://komaltobr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ПО 02099273, ОГРН 1022201907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/КПП 2232002273/223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15» февраля 2022г.№265 /0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№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6"/>
          <w:szCs w:val="26"/>
        </w:rPr>
        <w:t>Руководителям муниципаль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 организации работы по прове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ого отбора претендентов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«Земский учи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образованию и делам молодежи Администрации Алтайского района на основании письма Министерства образования и науки Алтайского края от 14.02.2022 года № 23-04/10/182 «Об организации работы по проведению конкурсного отбора претендентов на участие в программе «Земский учитель» в 2022 году» просит в срок до 16 февраля 2022 г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работы по формированию краткосрочной прогнозной потребности организаций общего и дошкольного образования в педагогических кадрах на начало 2022-2023 учебного года и размещения сведений в соответствующих электронных системах «Вакансии педагогических и руководящих работников муниципальных общеобразовательных организаций Алтайского края» и «Вакансии педагогических и руководящих работников муниципальных дошкольных образовательных организаций Алтайского края» на сайте Министерства образования и науки Алтайского края необходимо выслать в комитет данные о вакансиях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altays</w:t>
        </w:r>
        <w:r>
          <w:rPr>
            <w:rStyle w:val="InternetLink"/>
            <w:sz w:val="26"/>
            <w:szCs w:val="26"/>
          </w:rPr>
          <w:t>38537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 При составлении краткого прогноза рекомендуется использовать раздел 2 прилагаемого Порядка формирования прогноза потребности общеобразовательных организаций Алтайского края в педагогических кадр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ланы первоочередных мероприятий по закрытию вакантных должностей педагогических работников, ожидаемых к открытию на начало 2022-2023 учебного года и обеспечить закрытие вакантных должностей до 01 сентяб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с марта по май 2022 года необходимо обеспечить ежемесячно (до 20 числа месяца) обновление данных в обозначенных выше электронных систем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ы первоочередных мероприятий рекомендуется вклю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общеобразовательных организаций с государственными службами занятости населения, педагогическими организациями высшего и среднего профессионального образования, организациями дополнительного  профессионального образования (в части организации профессиональной переподготовки имеющихся кадров, сокращения числа педагогических работников, работающих на неполную учебную нагрузку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совещании директоров вопросов о ходе работы по закрытию вакансий, организация взаимодействия между образовательными организациями муниципалитета с целью поиска наиболее оптимального варианта закрытия вакантных должностей (дистанционное обучение, организация подвоза учителя, учеников, оказание содействия в трудоустройстве педагогических работников, высвобожденных по результатам оптимизационных мероприятий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вместных с педагогическими организациями высшего и среднего профессионального образования мероприятий (встречи работодателей со студентами, заключение соглашений о взаимодействии в вопросах организации целевого обучения, привлечения молодых специалистов к трудоустройству, прохождению производственных практик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вышеперечисленные предложения по включению в план мероприятий необходимо выслать в комитет по образованию и делам молодежи Администрации Алтайского района до 16 февраля 2022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1905</wp:posOffset>
            </wp:positionV>
            <wp:extent cx="1837690" cy="10553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нспектор Новичихина И.В., </w:t>
      </w:r>
      <w:r>
        <w:rPr>
          <w:lang w:val="en-US"/>
        </w:rPr>
        <w:t>203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38537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1:00Z</dcterms:created>
  <dc:creator>Елена</dc:creator>
  <dc:description/>
  <dc:language>en-US</dc:language>
  <cp:lastModifiedBy>И.В. Новичихина</cp:lastModifiedBy>
  <cp:lastPrinted>2022-02-15T10:11:00Z</cp:lastPrinted>
  <dcterms:modified xsi:type="dcterms:W3CDTF">2022-02-15T04:14:00Z</dcterms:modified>
  <cp:revision>3</cp:revision>
  <dc:subject/>
  <dc:title/>
</cp:coreProperties>
</file>