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48055</wp:posOffset>
                </wp:positionH>
                <wp:positionV relativeFrom="paragraph">
                  <wp:posOffset>-60960</wp:posOffset>
                </wp:positionV>
                <wp:extent cx="3674745" cy="2567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4745" cy="2567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ТАЙСКИЙ КРА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 АЛТАЙ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МИТЕТ ПО ОБРАЗОВАНИЮ И ДЕЛАМ МОЛОДЁЖ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ветская ул., д.97 а, с. Алтайское, 6596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л/факс 8 (385 37)22-4-46;8 (385 37)22-6-4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E-mail: komitetobr@mail.ru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http://komaltobr.ru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КПО 02099273, ОГРН 102220190728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Н/КПП 2232002273/2232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«17» марта 2022г.№445 /01-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 № 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35pt;height:202.2pt;mso-wrap-distance-left:9.05pt;mso-wrap-distance-right:9.05pt;mso-wrap-distance-top:0pt;mso-wrap-distance-bottom:0pt;margin-top:-4.8pt;mso-position-vertical-relative:text;margin-left:-7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ТАЙСКИЙ КРА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 АЛТАЙ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ОМИТЕТ ПО ОБРАЗОВАНИЮ И ДЕЛАМ МОЛОДЁЖ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ветская ул., д.97 а, с. Алтайское, 6596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ел/факс 8 (385 37)22-4-46;8 (385 37)22-6-4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E-mail: komitetobr@mail.ru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http://komaltobr.ru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КПО 02099273, ОГРН 102220190728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НН/КПП 2232002273/223201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«17» марта 2022г.№445 /01-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а № 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6"/>
          <w:szCs w:val="26"/>
        </w:rPr>
      </w:pPr>
      <w:r>
        <w:rPr>
          <w:b/>
          <w:sz w:val="24"/>
          <w:szCs w:val="24"/>
        </w:rPr>
        <w:t xml:space="preserve">   </w:t>
      </w:r>
      <w:r>
        <w:rPr>
          <w:sz w:val="26"/>
          <w:szCs w:val="26"/>
        </w:rPr>
        <w:t>Руководителям общеобразовательных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чреждений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 организации мероприят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оказанию содействия тру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устройству выпускни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22 года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итет по образованию и делам молодежи Администрации Алтайского района на основании письма Министерства образования и науки Алтайского края от 16.03.2022 года № 23-04/10/357 «Об организации мероприятий по оказанию содействия трудоустройству выпускников 2022 года» в целях организации работы по комплектованию педагогическими кадрами общеобразовательных организаций и организаций дошкольного образования Алтайского края на начало 2022-2023 учебного года рекомендует ознакомиться с Планом мероприятий на 2022 год по взаимодействию организаций высшего образования, профессиональных образовательных организаций с муниципальными органами, осуществляющими управление в сфере образования, образовательными организациями в вопросах оказания содействия трудоустройству выпускников 2022 года в систему в вопросах образования Алтайского кра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вопросам участия в мероприятиях Плана рекомендуем обращаться к специалистам организаций высшего образования, профессиональных образовательных организаций, ответственных за их проведение (контактная информация прилагается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3070</wp:posOffset>
            </wp:positionH>
            <wp:positionV relativeFrom="paragraph">
              <wp:posOffset>19050</wp:posOffset>
            </wp:positionV>
            <wp:extent cx="2118995" cy="120459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995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риложение на 8 л. в 1 э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Заместитель главы Администрации района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тета                                                   </w:t>
      </w:r>
      <w:bookmarkStart w:id="0" w:name="_GoBack"/>
      <w:bookmarkEnd w:id="0"/>
      <w:r>
        <w:rPr>
          <w:sz w:val="24"/>
          <w:szCs w:val="24"/>
        </w:rPr>
        <w:t xml:space="preserve">                                          К.Ю. Косы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нспектор </w:t>
      </w:r>
    </w:p>
    <w:p>
      <w:pPr>
        <w:pStyle w:val="Normal"/>
        <w:jc w:val="both"/>
        <w:rPr/>
      </w:pPr>
      <w:r>
        <w:rPr/>
        <w:t>Новичихина Ирина Владимировна, 20380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basedOn w:val="Style13"/>
    <w:qFormat/>
    <w:rPr/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3:40:00Z</dcterms:created>
  <dc:creator>Елена</dc:creator>
  <dc:description/>
  <dc:language>en-US</dc:language>
  <cp:lastModifiedBy>И.В. Новичихина</cp:lastModifiedBy>
  <cp:lastPrinted>2020-04-28T10:52:00Z</cp:lastPrinted>
  <dcterms:modified xsi:type="dcterms:W3CDTF">2022-03-17T03:40:00Z</dcterms:modified>
  <cp:revision>2</cp:revision>
  <dc:subject/>
  <dc:title/>
</cp:coreProperties>
</file>