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8055</wp:posOffset>
                </wp:positionH>
                <wp:positionV relativeFrom="paragraph">
                  <wp:posOffset>-60960</wp:posOffset>
                </wp:positionV>
                <wp:extent cx="3674745" cy="256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256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ТАЙ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АЛТА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ПО ОБРАЗОВАНИЮ И ДЕЛАМ МОЛОДЁ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ская ул., д.97 а, с. Алтайское, 65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/факс 8 (385 37)22-4-46;8 (385 37)22-6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: komitetobr@mail.ru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ttp://komaltobr.ru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ПО 02099273, ОГРН 10222019072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/КПП 2232002273/2232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22» апреля 2022г.№704/01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№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202.2pt;mso-wrap-distance-left:9.05pt;mso-wrap-distance-right:9.05pt;mso-wrap-distance-top:0pt;mso-wrap-distance-bottom:0pt;margin-top:-4.8pt;mso-position-vertical-relative:text;margin-left:-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ТАЙ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АЛТА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ТЕТ ПО ОБРАЗОВАНИЮ И ДЕЛАМ МОЛОДЁ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ская ул., д.97 а, с. Алтайское, 659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/факс 8 (385 37)22-4-46;8 (385 37)22-6-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-mail: komitetobr@mail.ru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ttp://komaltobr.ru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ПО 02099273, ОГРН 10222019072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Н/КПП 2232002273/2232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22» апреля 2022г.№704/01-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№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4"/>
          <w:szCs w:val="24"/>
        </w:rPr>
        <w:t xml:space="preserve">   </w:t>
      </w:r>
      <w:r>
        <w:rPr>
          <w:sz w:val="26"/>
          <w:szCs w:val="26"/>
        </w:rPr>
        <w:t>Руководителям общеобразовательны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чреждени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работы по ре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тайского края от 25.04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6 в 2022 году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тет по образованию и делам молодежи Администрации Алтайского района на основании письма Министерства образования и науки Алтайского края от 22.04.2022 года № 23-04/10/632 «Об организации работы по реализации Постановления Администрации Алтайского края от 25.04.2013 № 226 в 2022 году» в целях организации работы по комплектованию педагогическими кадрами общеобразовательных организаций и организаций дошкольного образования Алтайского края на начало 2022-2023 учебного года рекомендует ознакомиться с Планом мероприятий на 2022 год по взаимодействию организаций высшего образования, профессиональных образовательных организаций с муниципальными органами, осуществляющими управление в сфере образования, образовательными организациями в вопросах оказания содействия трудоустройству выпускников 2022 года в систему в вопросах образования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лучение краевой единовременной выплаты могут претендовать выпускники 2022 года, окончившие организацию высшего образования, профессиональную образовательную организацию и трудоустроившиеся на работу по педагогической должности с нагрузкой на ставку заработной платы на вакансии в сельские малочисленные школы края, а также выпускники прошлых лет, трудоустроившиеся в течение календарного года: А) по окончании периода (отпуска) по уходу за ребенком до достижения им возраста трех лет (трудоустраивающиеся в период не позднее четырех лет с даты получения диплома), Б) после прохождения службы в Вооруженных Силах РФ (трудоустраивающиеся в период не позднее трех лет с даты получения диплом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должность, на которую трудоустраивается претендент, не должна относиться к должности, ставшей вакантной на период отсутствия основного сотруд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иная с 2021 года в категорию получателей выплаты включены лица, поступившие на работу в сельскую малочисленную школу в период обучения по образовательным программам высшего образования в соответствии с пунктами 3, 4 статьи 46 Федерального закона от 29.12.2012 № 273-ФЗ «Об образовании Российской Федерации». Это лица, допущенные к занятию педагогической деятельностью по основным общеобразовательных программам и обучающиес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е промежуточную аттестацию не менее чем за три года обучения, а также лица, допущенные к занятию педагогической деятельностью по дополнительным общеобразовательным программам, обучающиеся по образовательным программам высшего образования любого направления подготовки и успешно прошедшие промежуточную аттестацию не менее чем за два года обучения (при этом образовательная программа высшего образования (направления подготовки) должна соответствовать направленности дополнительной общеобразовательной программы в школ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краевой единовременной выплаты берет на себя обязательство отработать 3 года в сельской малочисленной школе. При этом из общего отработанного времени (3 года) исключается период нахождения работника в отпуске по беременности и родам, отпуске по уходу за ребенком до достижения им возраста трех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для участия в конкурсном отборе пройдет до 10 сентября текущего года в Минобрнауки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уем руководителям общеобразовательных учреждений района ознакомиться с условиями предоставления краевого единовременного пособия и до 7 июня подать сведения на претендентов в комитет по образованию и делам молодежи (кабинет 29/1, инспектор по кадрам И.В. Новичихина, телефон 20380, электронная почта: </w:t>
      </w:r>
      <w:hyperlink r:id="rId2">
        <w:r>
          <w:rPr>
            <w:rStyle w:val="InternetLink"/>
            <w:sz w:val="24"/>
            <w:szCs w:val="24"/>
            <w:lang w:val="en-US"/>
          </w:rPr>
          <w:t>altays</w:t>
        </w:r>
        <w:r>
          <w:rPr>
            <w:rStyle w:val="InternetLink"/>
            <w:sz w:val="24"/>
            <w:szCs w:val="24"/>
          </w:rPr>
          <w:t>38537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в формате </w:t>
      </w:r>
      <w:r>
        <w:rPr>
          <w:sz w:val="24"/>
          <w:szCs w:val="24"/>
          <w:lang w:val="en-US"/>
        </w:rPr>
        <w:t>Exel</w:t>
      </w:r>
      <w:r>
        <w:rPr>
          <w:sz w:val="24"/>
          <w:szCs w:val="24"/>
        </w:rPr>
        <w:t xml:space="preserve"> (приложение №1) с заявлением претендента (форма заявления в приложении №2). Далее ежемесячно подается корректировка данных (при необходимости) по состоянию на 10.07.2022, 01.08.2022, 20.08.20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3070</wp:posOffset>
            </wp:positionH>
            <wp:positionV relativeFrom="paragraph">
              <wp:posOffset>19050</wp:posOffset>
            </wp:positionV>
            <wp:extent cx="2118995" cy="1204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ложение: на 8 л. в 1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Администрации район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   К.Ю. Кос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спектор </w:t>
      </w:r>
    </w:p>
    <w:p>
      <w:pPr>
        <w:pStyle w:val="Normal"/>
        <w:jc w:val="both"/>
        <w:rPr/>
      </w:pPr>
      <w:r>
        <w:rPr/>
        <w:t>Новичихина Ирина Владимировна, 2038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ays38537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55:00Z</dcterms:created>
  <dc:creator>Елена</dc:creator>
  <dc:description/>
  <dc:language>en-US</dc:language>
  <cp:lastModifiedBy>И.В. Новичихина</cp:lastModifiedBy>
  <cp:lastPrinted>2020-04-28T10:52:00Z</cp:lastPrinted>
  <dcterms:modified xsi:type="dcterms:W3CDTF">2022-04-22T05:57:00Z</dcterms:modified>
  <cp:revision>3</cp:revision>
  <dc:subject/>
  <dc:title/>
</cp:coreProperties>
</file>