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055</wp:posOffset>
                </wp:positionH>
                <wp:positionV relativeFrom="paragraph">
                  <wp:posOffset>-60960</wp:posOffset>
                </wp:positionV>
                <wp:extent cx="3674745" cy="239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komitetobr@mail.ru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://komaltobr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09» июня 2022г.№946/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88.35pt;mso-wrap-distance-left:9.05pt;mso-wrap-distance-right:9.05pt;mso-wrap-distance-top:0pt;mso-wrap-distance-bottom:0pt;margin-top:-4.8pt;mso-position-vertical-relative:text;margin-left:-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komitetobr@mail.ru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://komaltobr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09» июня 2022г.№946/0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Руководителям муниципа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акансиях в органы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и делам молодежи Администрации Алтайского района на основании письма Министерства образования и науки Алтайского края от 09.06.2022 года № 23-04/10/939 «О предоставлении информации о вакансиях в органы службы занятости» информирует руководителей муниципальных образовательных организаций о том, что в соответствии с Законом РФ 19.04.1991 № 1032-1 (ред. от 19.11.2021) «О занятости населения в Российской Федерации» работодатели обеспечивают предоставление информации о вакансиях в органы службы занятости посредством Единой цифровой платформы в сфере занятости и трудовых отношений «Работа в Росс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ая работа поставлена на постоянный контроль в комитете по образованию и молодежной политики Администрации Алтайского района. Рекомендуем руководителям образовательных организаций на указанной платформе размещать полную, достоверную и актуальную информацию о наличии свободных рабочих мест и вакантных должностей. Одновременно необходимо информировать комитет (инспектора по кадрам) о размещенных на платформе ваканс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функционирования единой цифровой платформы в сфере занятости и трудовых отношений «Работа в России» утверждены Постановлением Правительства РФ от 13.05.2022 № 86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оминаем, что по комплектованию муниципальных образовательных организаций педагогическими кадрами на начало 2022-2023 года, в Алтайском районе числится 1 вакансия – учителя математики в МБОУ «Айская СОШ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1905</wp:posOffset>
            </wp:positionV>
            <wp:extent cx="1837690" cy="10553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по кадрам</w:t>
      </w:r>
    </w:p>
    <w:p>
      <w:pPr>
        <w:pStyle w:val="Normal"/>
        <w:jc w:val="both"/>
        <w:rPr/>
      </w:pPr>
      <w:r>
        <w:rPr/>
        <w:t>Новичихина Ирина Владимировна, 203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6:00Z</dcterms:created>
  <dc:creator>Елена</dc:creator>
  <dc:description/>
  <dc:language>en-US</dc:language>
  <cp:lastModifiedBy>И.В. Новичихина</cp:lastModifiedBy>
  <cp:lastPrinted>2022-02-15T10:11:00Z</cp:lastPrinted>
  <dcterms:modified xsi:type="dcterms:W3CDTF">2022-06-09T09:29:00Z</dcterms:modified>
  <cp:revision>3</cp:revision>
  <dc:subject/>
  <dc:title/>
</cp:coreProperties>
</file>