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общеобразовательных организаций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306070</wp:posOffset>
                </wp:positionV>
                <wp:extent cx="3065780" cy="295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ite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al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янва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2023г.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/01-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на __________ от 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sz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32.35pt;mso-wrap-distance-left:9.05pt;mso-wrap-distance-right:9.05pt;mso-wrap-distance-top:0pt;mso-wrap-distance-bottom:0pt;margin-top:-24.1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ite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al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январ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2023г.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9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/01-1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на __________ от 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5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5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15"/>
                          <w:szCs w:val="24"/>
                        </w:rPr>
                      </w:pPr>
                      <w:r>
                        <w:rPr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sz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ормировании долгоср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образования в педаг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ах на период до 2029 го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/>
        <w:t xml:space="preserve">Комитет по образованию и делам молодежи Администрации Алтайского района на основании письма Министерства образования и науки Алтайского края от 23.01.2023г. № 23-04/10/82 предлагает в срок </w:t>
      </w:r>
      <w:r>
        <w:rPr>
          <w:b/>
        </w:rPr>
        <w:t>до 03 февраля</w:t>
      </w:r>
      <w:r>
        <w:rPr/>
        <w:t xml:space="preserve"> представить данные для размещения сведений на сайте Министерства образования и науки Алтайского края по форме «Прогноз потребности системы образования в педагогических кадрах». Данные по прогнозу заполняются согласно приложению.</w:t>
      </w:r>
    </w:p>
    <w:p>
      <w:pPr>
        <w:pStyle w:val="Default"/>
        <w:ind w:firstLine="709"/>
        <w:jc w:val="both"/>
        <w:rPr/>
      </w:pPr>
      <w:r>
        <w:rPr/>
        <w:t>Прогноз потребности формируется в штатных единицах. Для расчета прогноза штатной численности учителей необходимо спрогнозировать количество часов учебной работы учителя по тому или иному предмету с учетом прогноза численности обучающихся и числа класс-комплектов (на одну ставку необходимо не менее 18 часов учебной работы по предмету)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иложение в эл. виде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  <w:lang w:val="en-US" w:eastAsia="en-US"/>
        </w:rPr>
      </w:pPr>
      <w:r>
        <w:rPr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48895</wp:posOffset>
            </wp:positionV>
            <wp:extent cx="2333625" cy="11772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Заместитель главы-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едседатель комитета                                                                                   К.Ю. Кос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ичихина Ирина Владимировна, 20380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obr@mail.ru" TargetMode="External"/><Relationship Id="rId3" Type="http://schemas.openxmlformats.org/officeDocument/2006/relationships/hyperlink" Target="http://komaltobr.ru/" TargetMode="External"/><Relationship Id="rId4" Type="http://schemas.openxmlformats.org/officeDocument/2006/relationships/hyperlink" Target="mailto:komitetobr@mail.ru" TargetMode="External"/><Relationship Id="rId5" Type="http://schemas.openxmlformats.org/officeDocument/2006/relationships/hyperlink" Target="http://komaltobr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26:00Z</dcterms:created>
  <dc:creator>user</dc:creator>
  <dc:description/>
  <dc:language>en-US</dc:language>
  <cp:lastModifiedBy>И.В. Новичихина</cp:lastModifiedBy>
  <cp:lastPrinted>2023-01-24T11:19:00Z</cp:lastPrinted>
  <dcterms:modified xsi:type="dcterms:W3CDTF">2023-01-24T04:26:00Z</dcterms:modified>
  <cp:revision>2</cp:revision>
  <dc:subject/>
  <dc:title/>
</cp:coreProperties>
</file>