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4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февра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4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24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долгос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образования в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ах на период до 2030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на основании письма Министерства образования и науки Алтайского края от 09.02.2024г. № 29-04/10/187 предлагает в срок </w:t>
      </w:r>
      <w:r>
        <w:rPr>
          <w:b/>
        </w:rPr>
        <w:t>до 15 февраля</w:t>
      </w:r>
      <w:r>
        <w:rPr/>
        <w:t xml:space="preserve"> представить данные для размещения сведений на сайте Министерства образования и науки Алтайского края по форме «Прогноз потребности системы образования в педагогических кадрах». Данные по прогнозу заполняются согласно приложению.</w:t>
      </w:r>
    </w:p>
    <w:p>
      <w:pPr>
        <w:pStyle w:val="Default"/>
        <w:ind w:firstLine="709"/>
        <w:jc w:val="both"/>
        <w:rPr/>
      </w:pPr>
      <w:r>
        <w:rPr/>
        <w:t>Прогноз потребности формируется в штатных единицах. Для расчета прогноза штатной численности учителей необходимо спрогнозировать количество часов учебной работы учителя по тому или иному предмету с учетом прогноза численности обучающихся и числа класс-комплектов (на одну ставку необходимо не менее 18 часов учебной работы по предмету)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иложение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48895</wp:posOffset>
            </wp:positionV>
            <wp:extent cx="2333625" cy="11772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Заместитель главы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4:00Z</dcterms:created>
  <dc:creator>user</dc:creator>
  <dc:description/>
  <dc:language>en-US</dc:language>
  <cp:lastModifiedBy>И.В. Новичихина</cp:lastModifiedBy>
  <cp:lastPrinted>2023-01-24T11:19:00Z</cp:lastPrinted>
  <dcterms:modified xsi:type="dcterms:W3CDTF">2024-02-13T07:14:00Z</dcterms:modified>
  <cp:revision>2</cp:revision>
  <dc:subject/>
  <dc:title/>
</cp:coreProperties>
</file>