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общеобразовательных организаций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306070</wp:posOffset>
                </wp:positionV>
                <wp:extent cx="3065780" cy="295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95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exact" w:line="283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ite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komaltob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val="en-US" w:eastAsia="zh-CN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  <w:u w:val="single"/>
                                  <w:lang w:eastAsia="zh-CN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октяб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2024г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157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/01-1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на __________ от 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15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  <w:sz w:val="15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32.35pt;mso-wrap-distance-left:9.05pt;mso-wrap-distance-right:9.05pt;mso-wrap-distance-top:0pt;mso-wrap-distance-bottom:0pt;margin-top:-24.1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exact" w:line="283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zh-CN"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83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 w:eastAsia="zh-CN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ite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komaltob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val="en-US" w:eastAsia="zh-CN"/>
                          </w:rPr>
                          <w:t>r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u w:val="single"/>
                            <w:lang w:eastAsia="zh-CN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октябр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2024г.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157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zh-CN"/>
                        </w:rPr>
                        <w:t>/01-1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CN"/>
                        </w:rPr>
                        <w:t>на __________ от 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5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/>
                          <w:sz w:val="15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sz w:val="15"/>
                          <w:szCs w:val="24"/>
                        </w:rPr>
                      </w:pPr>
                      <w:r>
                        <w:rPr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  <w:sz w:val="15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кадрового рез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7г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ind w:firstLine="709"/>
        <w:jc w:val="both"/>
        <w:rPr>
          <w:lang w:eastAsia="en-US"/>
        </w:rPr>
      </w:pPr>
      <w:r>
        <w:rPr/>
        <w:t xml:space="preserve">Комитет по образованию и делам молодежи Администрации Алтайского района в целях </w:t>
      </w:r>
      <w:r>
        <w:rPr>
          <w:lang w:eastAsia="en-US"/>
        </w:rPr>
        <w:t>поиска, отбора и развития сотрудников, обладающих потенциалом для занятия руководящих должностей, рекомендует руководителям образовательных учреждений района провести работу по формированию кадрового резерва в своих организациях и оказать содействие в формировании кадрового резерва специалистов комитета по образованию и делам молодежи Администрации Алтайского района.</w:t>
      </w:r>
    </w:p>
    <w:p>
      <w:pPr>
        <w:pStyle w:val="Default"/>
        <w:ind w:firstLine="709"/>
        <w:jc w:val="both"/>
        <w:rPr/>
      </w:pPr>
      <w:r>
        <w:rPr>
          <w:lang w:eastAsia="en-US"/>
        </w:rPr>
        <w:t xml:space="preserve">Просим в прилагаемый список кадрового резерва внести необходимые корректировки и выслать до 25 октября 2024 года в комитет по образованию </w:t>
      </w:r>
      <w:r>
        <w:rPr/>
        <w:t xml:space="preserve">на электронный адрес: </w:t>
      </w:r>
      <w:hyperlink r:id="rId6">
        <w:r>
          <w:rPr>
            <w:rStyle w:val="InternetLink"/>
            <w:lang w:val="en-US"/>
          </w:rPr>
          <w:t>altays</w:t>
        </w:r>
        <w:r>
          <w:rPr>
            <w:rStyle w:val="InternetLink"/>
          </w:rPr>
          <w:t>3853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Default"/>
        <w:ind w:firstLine="709"/>
        <w:jc w:val="both"/>
        <w:rPr/>
      </w:pPr>
      <w:r>
        <w:rPr/>
        <w:t>Напоминаем, что согласно Положению о кадровом резерве, утвержденному Приказом комитета по образованию и делам молодежи Администрации Алтайского района от 11.09.2017 года, в кадровый резерв включаются специалисты в возрасте до 35 лет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иложение в эл. виде.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  <w:lang w:val="en-US" w:eastAsia="en-US"/>
        </w:rPr>
      </w:pPr>
      <w:r>
        <w:rPr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48895</wp:posOffset>
            </wp:positionV>
            <wp:extent cx="2333625" cy="11772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/>
      </w:pPr>
      <w:r>
        <w:rPr>
          <w:szCs w:val="24"/>
          <w:u w:val="none"/>
        </w:rPr>
        <w:t>Заместитель главы Администрации района</w:t>
      </w:r>
    </w:p>
    <w:p>
      <w:pPr>
        <w:pStyle w:val="TextBody"/>
        <w:rPr/>
      </w:pPr>
      <w:r>
        <w:rPr>
          <w:szCs w:val="24"/>
          <w:u w:val="none"/>
        </w:rPr>
        <w:t xml:space="preserve">по социальным вопросам-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председатель комитета                                                                                   К.Ю. Кос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сп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ичихина Ирина Владимировна, 20380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obr@mail.ru" TargetMode="External"/><Relationship Id="rId3" Type="http://schemas.openxmlformats.org/officeDocument/2006/relationships/hyperlink" Target="http://komaltobr.ru/" TargetMode="External"/><Relationship Id="rId4" Type="http://schemas.openxmlformats.org/officeDocument/2006/relationships/hyperlink" Target="mailto:komitetobr@mail.ru" TargetMode="External"/><Relationship Id="rId5" Type="http://schemas.openxmlformats.org/officeDocument/2006/relationships/hyperlink" Target="http://komaltobr.ru/" TargetMode="External"/><Relationship Id="rId6" Type="http://schemas.openxmlformats.org/officeDocument/2006/relationships/hyperlink" Target="mailto:altays38537@yandex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6:00Z</dcterms:created>
  <dc:creator>user</dc:creator>
  <dc:description/>
  <dc:language>en-US</dc:language>
  <cp:lastModifiedBy>И.В. Новичихина</cp:lastModifiedBy>
  <cp:lastPrinted>2023-01-24T11:19:00Z</cp:lastPrinted>
  <dcterms:modified xsi:type="dcterms:W3CDTF">2024-10-14T05:16:00Z</dcterms:modified>
  <cp:revision>2</cp:revision>
  <dc:subject/>
  <dc:title/>
</cp:coreProperties>
</file>