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организаций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4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2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феврал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4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24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плектовании 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едагогическими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4/25 учебного год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/>
        <w:t xml:space="preserve">Комитет по образованию и делам молодежи Администрации Алтайского района на основании письма Министерства образования и науки Алтайского края от 09.02.2024г. № 23-04/10/188 предлагает в срок </w:t>
      </w:r>
      <w:r>
        <w:rPr>
          <w:b/>
        </w:rPr>
        <w:t>до 15 февраля</w:t>
      </w:r>
      <w:r>
        <w:rPr/>
        <w:t xml:space="preserve"> представить данные для размещения сведений на сайте Министерства образования и науки Алтайского края по вакансиям педагогических и руководящих работников муниципальных образовательных организаций, а также по вакансиях педагогических и руководящих работников муниципальных дошкольных образовательных организаций на начало 2024-2025 учебного года. Данные на вакансии заполняются согласно приложению.</w:t>
      </w:r>
    </w:p>
    <w:p>
      <w:pPr>
        <w:pStyle w:val="Default"/>
        <w:ind w:firstLine="709"/>
        <w:jc w:val="both"/>
        <w:rPr/>
      </w:pPr>
      <w:r>
        <w:rPr/>
        <w:t>На поданные вакансии предоставляется план первоочередных мероприятий по закрытию вакантных должностей педагогических работников, а также в период с марта по май 2024 года до 20 числа месяца необходимо присылать сведения для обновления данных. Необходимо обеспечить закрытие вакансий до 01 сентября 2024 года.</w:t>
      </w:r>
    </w:p>
    <w:p>
      <w:pPr>
        <w:pStyle w:val="Default"/>
        <w:ind w:firstLine="709"/>
        <w:jc w:val="both"/>
        <w:rPr/>
      </w:pPr>
      <w:r>
        <w:rPr/>
        <w:t>В планы мероприятий по закрытию вакансии рекомендуется включить:</w:t>
      </w:r>
    </w:p>
    <w:p>
      <w:pPr>
        <w:pStyle w:val="Default"/>
        <w:ind w:firstLine="709"/>
        <w:jc w:val="both"/>
        <w:rPr/>
      </w:pPr>
      <w:r>
        <w:rPr/>
        <w:t>работу образовательной организации с государственными службами занятости населения, педагогическими организациями высшего и среднего профессионального образования, организациями дополнительного образования в части организации профессиональной переподготовки имеющихся кадров;</w:t>
      </w:r>
    </w:p>
    <w:p>
      <w:pPr>
        <w:pStyle w:val="Default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802640</wp:posOffset>
            </wp:positionV>
            <wp:extent cx="2333625" cy="13709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ие совместных с педагогическими организациями высшего и среднего профессионального образования мероприятий (встречи работодателей со студентами, заключение соглашений и взаимодействии в вопросах организации целевого обучения, привлечения молодых специалистов к трудоустройству, прохождению производственных практик и др.)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иложение в эл. виде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Заместитель главы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0:00Z</dcterms:created>
  <dc:creator>user</dc:creator>
  <dc:description/>
  <dc:language>en-US</dc:language>
  <cp:lastModifiedBy>И.В. Новичихина</cp:lastModifiedBy>
  <cp:lastPrinted>2023-01-18T11:09:00Z</cp:lastPrinted>
  <dcterms:modified xsi:type="dcterms:W3CDTF">2024-02-13T07:30:00Z</dcterms:modified>
  <cp:revision>2</cp:revision>
  <dc:subject/>
  <dc:title/>
</cp:coreProperties>
</file>