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бщеобразовательных организ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306070</wp:posOffset>
                </wp:positionV>
                <wp:extent cx="306578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ite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al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ма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2024г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4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/01-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а __________ от 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2.35pt;mso-wrap-distance-left:9.05pt;mso-wrap-distance-right:9.05pt;mso-wrap-distance-top:0pt;mso-wrap-distance-bottom:0pt;margin-top:-24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ite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al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мар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2024г.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44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/01-1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на __________ от 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ю содействия тру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пускников 2024 го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Комитет по образованию и делам молодежи Администрации Алтайского района рекомендует ознакомиться с «Планом мероприятий по взаимодействию организаций с муниципальными органами, осуществляющими управление в сфере образования, образовательными организациями в вопросах содействия трудоустройству выпускников 2024 года в систему образования Алтайского края» Министерства образования и науки.</w:t>
      </w:r>
    </w:p>
    <w:p>
      <w:pPr>
        <w:pStyle w:val="Default"/>
        <w:ind w:firstLine="709"/>
        <w:jc w:val="both"/>
        <w:rPr/>
      </w:pPr>
      <w:r>
        <w:rPr/>
        <w:t>По возникшим вопросам и с предложениями можно обращаться к соответствующим специалистам комитета по образованию и делам молодежи или председателю комите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Исполняющий обязанности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едседатель комитета                                                                                          А.А. Стел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чихина Ирина Владимировна, 20380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br@mail.ru" TargetMode="External"/><Relationship Id="rId3" Type="http://schemas.openxmlformats.org/officeDocument/2006/relationships/hyperlink" Target="http://komaltobr.ru/" TargetMode="External"/><Relationship Id="rId4" Type="http://schemas.openxmlformats.org/officeDocument/2006/relationships/hyperlink" Target="mailto:komitetobr@mail.ru" TargetMode="External"/><Relationship Id="rId5" Type="http://schemas.openxmlformats.org/officeDocument/2006/relationships/hyperlink" Target="http://komalt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0:00Z</dcterms:created>
  <dc:creator>user</dc:creator>
  <dc:description/>
  <dc:language>en-US</dc:language>
  <cp:lastModifiedBy>И.В. Новичихина</cp:lastModifiedBy>
  <cp:lastPrinted>2024-03-04T10:10:00Z</cp:lastPrinted>
  <dcterms:modified xsi:type="dcterms:W3CDTF">2024-03-14T07:20:00Z</dcterms:modified>
  <cp:revision>2</cp:revision>
  <dc:subject/>
  <dc:title/>
</cp:coreProperties>
</file>