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8055</wp:posOffset>
                </wp:positionH>
                <wp:positionV relativeFrom="paragraph">
                  <wp:posOffset>-60960</wp:posOffset>
                </wp:positionV>
                <wp:extent cx="3674745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9» марта 2024г.№552/0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202.2pt;mso-wrap-distance-left:9.05pt;mso-wrap-distance-right:9.05pt;mso-wrap-distance-top:0pt;mso-wrap-distance-bottom:0pt;margin-top:-4.8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9» марта 2024г.№552/01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общеобразовате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Алтайского края от 25.04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6 в 2024 год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по образованию и делам молодежи Администрации Алтайского района на основании письма Министерства образования и науки Алтайского края от 28.03.2024 года № 23-04/10/515 «Об организации работы по реализации Постановления Администрации Алтайского края от 25.04.2013 № 226 в 2024 году» в целях организации работы по комплектованию педагогическими кадрами общеобразовательных организаций на начало 2024-2025 учебного года н</w:t>
      </w:r>
      <w:r>
        <w:rPr>
          <w:color w:val="000000"/>
          <w:sz w:val="24"/>
          <w:szCs w:val="24"/>
          <w:lang w:eastAsia="en-US"/>
        </w:rPr>
        <w:t>апоминает, что в рамках реализации постановления Администрации Алтайского края от 25.04.2013 № 226 в 2024 году состоится конкурсный отбор претендентов на получение единовременной выплаты в размере 300 и 200 тыс. рублей, предоставляемой педагогическим работникам из числа выпускников образовательных организаций высшего образования, профессиональных образовательных организаций, приступившим к работе в муниципальных малокомплектных общеобразовательных организациях, филиалах общеобразовательных организаций и общеобразовательных организациях с численностью обучающихся не более 300 человек, расположенных в сельской местности, рабочих поселках Алтайского края (далее — «сельская малочисленная школа»).</w:t>
      </w:r>
    </w:p>
    <w:p>
      <w:pPr>
        <w:pStyle w:val="Normal"/>
        <w:spacing w:lineRule="auto" w:line="247" w:before="0" w:after="14"/>
        <w:ind w:left="254" w:right="14" w:firstLine="662"/>
        <w:jc w:val="both"/>
        <w:rPr/>
      </w:pPr>
      <w:r>
        <w:rPr>
          <w:color w:val="000000"/>
          <w:sz w:val="24"/>
          <w:szCs w:val="24"/>
          <w:lang w:eastAsia="en-US"/>
        </w:rPr>
        <w:t>На получение краевой единовременной выплаты могут претендовать выпускники 2024 года, окончившие организацию высшего образования, профессиональную образовательную организацию и трудоустроившиеся на работу по педагогической должности с нагрузкой на ставку заработной платы на вакансии в сельские малочисленные школы края, а также выпускники прошлых лет, трудоустроившиеся в течение календарного года:</w:t>
      </w:r>
    </w:p>
    <w:p>
      <w:pPr>
        <w:pStyle w:val="Normal"/>
        <w:spacing w:lineRule="auto" w:line="247" w:before="0" w:after="14"/>
        <w:ind w:left="274" w:right="14" w:firstLine="662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09220"/>
            <wp:effectExtent l="0" t="0" r="0" b="0"/>
            <wp:docPr id="2" name="Picture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о окончании периода (отпуска) по уходу за ребенком до достижения им возраста трех лет (трудоустраивающиеся в период не позднее четырех лет с даты получения диплома)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09220"/>
            <wp:effectExtent l="0" t="0" r="0" b="0"/>
            <wp:docPr id="3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 после прохождения службы в Вооруженных Силах РФ (трудоустраивающиеся в период не позднее трех лет с даты получения диплома).</w:t>
      </w:r>
    </w:p>
    <w:p>
      <w:pPr>
        <w:pStyle w:val="Normal"/>
        <w:spacing w:lineRule="auto" w:line="247" w:before="0" w:after="14"/>
        <w:ind w:left="288" w:right="1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этом должность, на которую трудоустраивается претендент, не должна относиться к должности, ставшей вакантной на период отсутствия основного сотрудника.</w:t>
      </w:r>
    </w:p>
    <w:p>
      <w:pPr>
        <w:pStyle w:val="Normal"/>
        <w:spacing w:lineRule="auto" w:line="247" w:before="0" w:after="14"/>
        <w:ind w:left="158" w:right="13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кже на назначение единовременной выплаты по окончании обучения в организации высшего образования могут претендовать лица, поступившие на работу в сельскую малочисленную школу в период обучения по образовательным программам высшего образования в соответствии с пунктами 3, 4 статьи 46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7" w:before="0" w:after="14"/>
        <w:ind w:left="158" w:right="14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поминаем, что указанными пунктами статьи 46 Федерального закона «Об образовании в Российской Федерации»:</w:t>
      </w:r>
    </w:p>
    <w:p>
      <w:pPr>
        <w:pStyle w:val="Normal"/>
        <w:spacing w:lineRule="auto" w:line="247" w:before="0" w:after="14"/>
        <w:ind w:left="158" w:right="106" w:firstLine="662"/>
        <w:jc w:val="both"/>
        <w:rPr/>
      </w:pPr>
      <w:r>
        <w:rPr>
          <w:color w:val="000000"/>
          <w:sz w:val="24"/>
          <w:szCs w:val="24"/>
          <w:lang w:eastAsia="en-US"/>
        </w:rPr>
        <w:t>к занятию педагогической деятельностью по основным общеобразовательным программам с заключением трудового договора в соответствии с Трудовым кодексом Российской Федерации допущены 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; к занятию педагогической деятельностью по дополнительным общеобразовательным программам с заключением трудового договора в соответствии с Трудовым кодексом Российской Федерации допущены лица, обучающиеся по образовательным программам высшего образования (любого направления подготовки) и успешно прошедшие промежуточную аттестацию не менее чем за два года обучения (при этом образовательная программа высшего образования (направление подготовки) должна соответствовать направленности дополнительной общеобразовательной программы в школе).</w:t>
      </w:r>
    </w:p>
    <w:p>
      <w:pPr>
        <w:pStyle w:val="Normal"/>
        <w:spacing w:lineRule="auto" w:line="247" w:before="0" w:after="14"/>
        <w:ind w:left="158" w:right="96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фициальное трудоустройство лиц, не имеющих соответствующего профессионального образования (обучающихся в организациях среднего профессионального образования (в том числе на заочной форме обучения), а также обучающихся по образовательным программам высшего образования (в том числе на заочной форме обучения) и не соответствующим обозначенным выше условиям), является нарушением действующего законодательства.</w:t>
      </w:r>
    </w:p>
    <w:p>
      <w:pPr>
        <w:pStyle w:val="Normal"/>
        <w:spacing w:lineRule="auto" w:line="247" w:before="0" w:after="14"/>
        <w:ind w:left="158" w:right="86" w:firstLine="662"/>
        <w:jc w:val="both"/>
        <w:rPr/>
      </w:pPr>
      <w:r>
        <w:rPr>
          <w:color w:val="000000"/>
          <w:sz w:val="24"/>
          <w:szCs w:val="24"/>
          <w:lang w:eastAsia="en-US"/>
        </w:rPr>
        <w:t>Обращаем ваше внимание на то, что получатель краевой единовременной выплаты берет на себя обязательство отработать 3 года в сельской малочисленной школе. При этом из общего отработанного времени (3 года) исключаются периоды исполнения трудовой функции в неполном объеме по причине нахождения работника в отпуске по беременности и родам, отпуске по уходу за ребенком до достижения им возраста трех лет, выхода в ученический отпуск, отпуск без сохранения заработной платы, периоды исполнения трудовой функции с нагрузкой менее 1 ставки, работа на руководящей должности и т.п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ем документов для участия в конкурсном отборе пройдет до 10 сентября текущего года в КАУ ДПО «Алтайский институт развития образования им. А.М. Топорова. Более подробная информация прилагается. (Приложение 1).</w:t>
      </w:r>
    </w:p>
    <w:p>
      <w:pPr>
        <w:pStyle w:val="Normal"/>
        <w:spacing w:lineRule="auto" w:line="247" w:before="0" w:after="14"/>
        <w:ind w:left="864" w:righ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 учетом вышеизложенного просим: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58" w:right="106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еспечить информационное сопровождение реализации постановления Администрации края от 25.04.2013 № 226 с привлечением средств массовой информации, разместить информацию на официальных сайтах сельских малочисленных школ;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58" w:right="106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сти целенаправленную работу по привлечению выпускников организаций высшего и среднего профессионального образования на вакантные места в малочисленные сельские школы, обеспечив привлечение не менее 2-х претендентов от муниципального образования.</w:t>
      </w:r>
    </w:p>
    <w:p>
      <w:pPr>
        <w:pStyle w:val="Normal"/>
        <w:spacing w:lineRule="auto" w:line="247" w:before="0" w:after="14"/>
        <w:ind w:left="158" w:right="125" w:firstLine="66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нтактные данные специалистов отделов по трудоустройству выпускников организаций высшего и среднего профессионального образования Алтайского края прилагаются (приложение № 2).</w:t>
      </w:r>
    </w:p>
    <w:p>
      <w:pPr>
        <w:pStyle w:val="Normal"/>
        <w:spacing w:lineRule="auto" w:line="247" w:before="0" w:after="14"/>
        <w:ind w:left="158" w:right="115" w:firstLine="662"/>
        <w:jc w:val="both"/>
        <w:rPr/>
      </w:pPr>
      <w:r>
        <w:rPr>
          <w:sz w:val="24"/>
          <w:szCs w:val="24"/>
        </w:rPr>
        <w:t xml:space="preserve">Рекомендуем руководителям общеобразовательных учреждений района ознакомиться с условиями предоставления краевого единовременного пособия и подать сведения на претендентов в комитет по образованию и делам молодежи (кабинет 29/1, инспектор по кадрам И.В. Новичихина, телефон 20380, электронная почта: </w:t>
      </w:r>
      <w:hyperlink r:id="rId4">
        <w:r>
          <w:rPr>
            <w:rStyle w:val="InternetLink"/>
            <w:sz w:val="24"/>
            <w:szCs w:val="24"/>
            <w:lang w:val="en-US"/>
          </w:rPr>
          <w:t>altays</w:t>
        </w:r>
        <w:r>
          <w:rPr>
            <w:rStyle w:val="InternetLink"/>
            <w:sz w:val="24"/>
            <w:szCs w:val="24"/>
          </w:rPr>
          <w:t>38537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lang w:eastAsia="en-US"/>
        </w:rPr>
        <w:t xml:space="preserve">предварительные списки выпускников, планирующих участие в конкурсном отборе на назначение указанных выплат (по форме в формате </w:t>
      </w:r>
      <w:r>
        <w:rPr>
          <w:color w:val="000000"/>
          <w:sz w:val="24"/>
          <w:szCs w:val="24"/>
          <w:lang w:val="en-US" w:eastAsia="en-US"/>
        </w:rPr>
        <w:t>Exel</w:t>
      </w:r>
      <w:r>
        <w:rPr>
          <w:color w:val="000000"/>
          <w:sz w:val="24"/>
          <w:szCs w:val="24"/>
          <w:lang w:eastAsia="en-US"/>
        </w:rPr>
        <w:t>, приложение № 3) с приложением заявлений (по форме, приложение № 4) в срок до 01.05.2024, далее ежемесячно с корректировкой данных (при необходимости) по состоянию на 01.06.2024, 01.07.2024, 01.08.2024, 15.08.2024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19050</wp:posOffset>
            </wp:positionV>
            <wp:extent cx="2118995" cy="12045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: на 7 л. в 1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К.Ю. 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кадрам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tays38537@yandex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5:00Z</dcterms:created>
  <dc:creator>Елена</dc:creator>
  <dc:description/>
  <cp:keywords/>
  <dc:language>en-US</dc:language>
  <cp:lastModifiedBy>И.В. Новичихина</cp:lastModifiedBy>
  <cp:lastPrinted>2023-05-10T12:38:00Z</cp:lastPrinted>
  <dcterms:modified xsi:type="dcterms:W3CDTF">2024-04-02T08:15:00Z</dcterms:modified>
  <cp:revision>3</cp:revision>
  <dc:subject/>
  <dc:title/>
</cp:coreProperties>
</file>