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бразованию и делам молодёжи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К.Ю.Косых</w:t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5 ноября 2024 года</w:t>
      </w: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пионате Школьной баскетбольной лиги «КЭС-БАСК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а 2024-2025 годов среди команд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(14-15. 11. 2024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мпионат Школьной баскетбольной лиги «КЭС-БАСКЕТ» сезона 2024-2025 гг. среди команд общеобразовательных учреждений Алтайского района проводится Комитетом по делам молодежи, физической культуре и спорту администрации Алтайского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пуляризация баскетбола в Алтайском районе, привлечение школьников к регулярным занятиям спортом и баскетболом в ча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крепление здоровья учащихся, воспитание потребности к здоровому образу жизни и всестороннее гармоничное развитие лич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спортивного мастерства игроков не профессиональных кома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лучших команд общеобразовательных школ Алта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развития баскетбола в общеобразовательных учреждениях Алтай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руководство Чемпио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Чемпион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итет по делам молодежи, физической культуре и спорту администрации Алтайского района (далее Комите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«Школьная баскетбольная лига «КЭС-БАСКЕТ» (далее ШБЛ «КЭС-БАСКЕТ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с. Алтай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о осуществляется МБОУ  Алтайская СОШ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авинцева А.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есто и сроки проведения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4-15 ноября, согласно графику спортивных мероприятий комплексной Спартакиады учащихся Алтайского района на 2024-2025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ревнования проводятся в МБОУ Алтайская СОШ№1,МБОУ Алтайская СОШ№2, финальные встречи состоятся в МБОУ АСОШ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/>
      </w:pPr>
      <w:r>
        <w:rPr>
          <w:b/>
          <w:sz w:val="28"/>
          <w:szCs w:val="28"/>
        </w:rPr>
        <w:t>5. Участники и условия проведения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данному Положению, Регламенту ШБЛ «КЭС-БАСКЕТ» и официальным правилам ФИ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оревнованиям допускаются учащиеся общеобразовательных учреждений Алтайского района, изъявившие желание принять участие в данных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 команды 12 игроков и 1 тренер-представ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роводятся по 2-м группам: 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8" w:name="OLE_LINK6"/>
      <w:bookmarkStart w:id="9" w:name="OLE_LINK5"/>
      <w:r>
        <w:rPr>
          <w:sz w:val="28"/>
          <w:szCs w:val="28"/>
        </w:rPr>
        <w:t xml:space="preserve">- юноши - 2007 г.р. и младше. 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0" w:name="OLE_LINK6"/>
      <w:bookmarkStart w:id="11" w:name="OLE_LINK5"/>
      <w:r>
        <w:rPr>
          <w:sz w:val="28"/>
          <w:szCs w:val="28"/>
        </w:rPr>
        <w:t xml:space="preserve">- девушки </w:t>
      </w:r>
      <w:bookmarkEnd w:id="10"/>
      <w:bookmarkEnd w:id="11"/>
      <w:r>
        <w:rPr>
          <w:sz w:val="28"/>
          <w:szCs w:val="28"/>
        </w:rPr>
        <w:t>- 2007г.р. и младше.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Деление на подгруппы соответственно результатам прошлого года: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4.11.2024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одг.                                                 II подг.</w:t>
      </w:r>
    </w:p>
    <w:p>
      <w:pPr>
        <w:pStyle w:val="Style17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sz w:val="28"/>
          <w:szCs w:val="28"/>
        </w:rPr>
        <w:t>Россоши</w:t>
      </w:r>
      <w:r>
        <w:rPr>
          <w:rFonts w:cs="Times New Roman" w:ascii="Times New Roman" w:hAnsi="Times New Roman"/>
        </w:rPr>
        <w:t xml:space="preserve"> </w:t>
        <w:tab/>
      </w:r>
      <w:r>
        <w:rPr>
          <w:sz w:val="28"/>
          <w:szCs w:val="28"/>
        </w:rPr>
        <w:t>АСОШ№1</w:t>
      </w:r>
    </w:p>
    <w:p>
      <w:pPr>
        <w:pStyle w:val="Style17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жнекаменская СОШ </w:t>
        <w:tab/>
        <w:t xml:space="preserve">АСОШ №2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ОШ№3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дгруппа играет в спортзале АСОШ№2, вторая в спортзале АСОШ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5.11.2024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одг.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подг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ОШ№5                                            АСОШ№2                     </w:t>
      </w:r>
    </w:p>
    <w:p>
      <w:pPr>
        <w:pStyle w:val="Normal"/>
        <w:rPr/>
      </w:pPr>
      <w:r>
        <w:rPr>
          <w:sz w:val="28"/>
          <w:szCs w:val="28"/>
        </w:rPr>
        <w:t>Старобелокурихинская СОШ            Россош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каменская СОШ                     АСОШ№1                                                     </w:t>
      </w:r>
    </w:p>
    <w:p>
      <w:pPr>
        <w:pStyle w:val="Normal"/>
        <w:tabs>
          <w:tab w:val="clear" w:pos="708"/>
          <w:tab w:val="left" w:pos="43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Я                                                       ООШ№3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>Первая подгруппа играет в спортзале АСОШ№2, Вторая- АСОШ№1.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игры проводятся в АСОШ№1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За команду учреждения в каждой возрастной категории могут выступать только учащиеся данного обще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оответствующей формы на участие в соревнованиях должна быть заверена директором школы и врач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игроки и тренеры команды победители и призеров районного этапа награждаются медалями и кубками ШБЛ «КЭС-БАСК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дную продукцию на первом и третьем этапах и комплекты баскетбольной формы для команд-победительниц второго этапа предоставляет АНО ШБЛ «КЭС-БАСК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явки</w:t>
      </w:r>
    </w:p>
    <w:p>
      <w:pPr>
        <w:pStyle w:val="Normal"/>
        <w:ind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хранится у главного судьи, требуется техническая заявка каждой команды участников   соревнований, согласно регистрации на официальном сайте КЕС-БАСКЕТ (можно скачать с сайта КЕС-БАСКЕТ, или смотрите ниже). Вопросы по организации судейства, до заявки , оформлению заявок и проведению соревнований можно уточнить по телефону 89039573242(Савинцева А.С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8"/>
          <w:lang w:val="en-US" w:eastAsia="en-US"/>
        </w:rPr>
      </w:pPr>
      <w:r>
        <w:rPr>
          <w:rFonts w:cs="Arial" w:ascii="Arial" w:hAnsi="Arial"/>
          <w:b w:val="false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124460</wp:posOffset>
            </wp:positionV>
            <wp:extent cx="123063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200660</wp:posOffset>
            </wp:positionV>
            <wp:extent cx="1789430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ехническая заявка коман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Чемпиона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БЛ «КЭС-БАСКЕТ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зона 2024-2025 г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230"/>
        <w:gridCol w:w="1170"/>
        <w:gridCol w:w="1080"/>
        <w:gridCol w:w="1260"/>
        <w:gridCol w:w="1485"/>
      </w:tblGrid>
      <w:tr>
        <w:trPr>
          <w:trHeight w:val="570" w:hRule="atLeast"/>
          <w:cantSplit w:val="true"/>
        </w:trPr>
        <w:tc>
          <w:tcPr>
            <w:tcW w:w="5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4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азвание Школьного баскетбольного клуб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 этап Чемпионата Школьной баскетбольной лиги  «КЭС-БАСК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Цвет формы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анные игро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овой номер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о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е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ата рождени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Игровое амплуа</w:t>
            </w:r>
          </w:p>
        </w:tc>
      </w:tr>
      <w:tr>
        <w:trPr>
          <w:trHeight w:val="497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тренеров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вание 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тренер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7 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+ 7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i/>
      <w:sz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0:00Z</dcterms:created>
  <dc:creator>osheev</dc:creator>
  <dc:description/>
  <cp:keywords/>
  <dc:language>en-US</dc:language>
  <cp:lastModifiedBy>Физруки</cp:lastModifiedBy>
  <cp:lastPrinted>2022-11-22T08:38:00Z</cp:lastPrinted>
  <dcterms:modified xsi:type="dcterms:W3CDTF">2024-11-06T05:51:00Z</dcterms:modified>
  <cp:revision>45</cp:revision>
  <dc:subject/>
  <dc:title>СОГЛАСОВАНО:</dc:title>
</cp:coreProperties>
</file>